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中北大学</w:t>
      </w:r>
      <w:r>
        <w:rPr>
          <w:rFonts w:eastAsia="仿宋_GB2312;仿宋" w:cs="仿宋_GB2312;仿宋" w:ascii="仿宋_GB2312;仿宋" w:hAnsi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学科建设项目立项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校级学科建设项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3"/>
        <w:gridCol w:w="4108"/>
        <w:gridCol w:w="1377"/>
      </w:tblGrid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科学与技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博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博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工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空宇航科学与技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理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硕士学位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商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硕士专业学位授权点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博士一级学科培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博士一级学科培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科学与工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博士一级学科培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工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语言文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新增硕士一级学科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整改专项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整改专项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医学工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整改专项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整改专项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硕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评估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硕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评估建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物理实验教学中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公共基础实验平台升级改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相关学院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基础实验教学中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公共基础实验平台升级改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电子实验教学中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公共基础实验平台升级改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化学实验教学中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公共基础实验平台升级改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英语语音实验室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公共基础实验平台升级改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山西省电子信息应用（军民融合）学科群建设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项目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9"/>
        <w:gridCol w:w="824"/>
        <w:gridCol w:w="3370"/>
        <w:gridCol w:w="1239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信息应用（军民融合）学科群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晋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与通信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6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兵器科学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  <w:tr>
        <w:trPr>
          <w:trHeight w:val="33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空宇航科学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1:00Z</dcterms:created>
  <dc:creator>Administrator</dc:creator>
  <dc:description/>
  <dc:language>en-US</dc:language>
  <cp:lastModifiedBy>Administrator</cp:lastModifiedBy>
  <cp:lastPrinted>2018-12-26T10:22:00Z</cp:lastPrinted>
  <dcterms:modified xsi:type="dcterms:W3CDTF">2018-12-27T01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