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北大学首批校级国防特色学科评审指标及评分说明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472"/>
        <w:gridCol w:w="7106"/>
        <w:gridCol w:w="1540"/>
      </w:tblGrid>
      <w:tr>
        <w:trPr>
          <w:trHeight w:val="56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100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设立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规划符合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学类项目根据项目涉及内容与《科工局国防特色学科体系》中所应“学科方向”和“学科重点”的相符性进行打分；非工学类项目根据拟建方向设立的必要性进行评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特色凝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所建学科方向国防特色的凝练情况进行评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现有基础及保障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本学科方向现有师资、教学科研平台、基地建设等保障条件的情况进行评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项目规划及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建设内容中师资队伍、人才培养、科学研究、学术交流、平台建设等方面的建设规划进行评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预期成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项目预期成果和建设成效情况进行打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经费预算的合理性进行打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both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8:00Z</dcterms:created>
  <dc:creator>逍遥哥</dc:creator>
  <dc:description/>
  <dc:language>en-US</dc:language>
  <cp:lastModifiedBy>秦语</cp:lastModifiedBy>
  <cp:lastPrinted>2019-09-26T11:26:00Z</cp:lastPrinted>
  <dcterms:modified xsi:type="dcterms:W3CDTF">2019-09-26T03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